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4</w:t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здравоохранения</w:t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пецкой области «О показателях эффективности </w:t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подведомственных управлению</w:t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 Липецкой области</w:t>
      </w:r>
    </w:p>
    <w:p>
      <w:pPr>
        <w:pStyle w:val="1"/>
        <w:suppressAutoHyphens w:val="true"/>
        <w:jc w:val="right"/>
        <w:rPr/>
      </w:pPr>
      <w:r>
        <w:rPr>
          <w:sz w:val="24"/>
          <w:szCs w:val="24"/>
        </w:rPr>
        <w:t>учреждений и их руководителей»</w:t>
      </w:r>
    </w:p>
    <w:p>
      <w:pPr>
        <w:pStyle w:val="1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эффективности деятельности </w:t>
      </w:r>
    </w:p>
    <w:p>
      <w:pPr>
        <w:pStyle w:val="1"/>
        <w:suppressAutoHyphens w:val="true"/>
        <w:jc w:val="center"/>
        <w:rPr/>
      </w:pPr>
      <w:r>
        <w:rPr>
          <w:b/>
          <w:sz w:val="24"/>
          <w:szCs w:val="24"/>
        </w:rPr>
        <w:t xml:space="preserve">ГУЗ «Липецкая городская больница скорой медицинской помощи № 1» и его </w:t>
      </w:r>
      <w:r>
        <w:rPr>
          <w:b/>
          <w:bCs/>
          <w:sz w:val="24"/>
          <w:szCs w:val="24"/>
        </w:rPr>
        <w:t xml:space="preserve">руководителя </w:t>
      </w:r>
    </w:p>
    <w:p>
      <w:pPr>
        <w:pStyle w:val="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эффективности деятельности </w:t>
      </w:r>
    </w:p>
    <w:p>
      <w:pPr>
        <w:pStyle w:val="1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УЗ «Липецкая городская больница скорой медицинской помощи № 1»</w:t>
      </w:r>
    </w:p>
    <w:p>
      <w:pPr>
        <w:pStyle w:val="1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 22</w:t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21"/>
        <w:gridCol w:w="2268"/>
        <w:gridCol w:w="1134"/>
        <w:gridCol w:w="18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спользования финансовых средств, выделенных на исполнение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% и выш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Удовлетворенность граждан качеством оказанн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и более от числа опрошенных</w:t>
              <w:br/>
              <w:t>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Численность врачей (специалистов с высшим медицинским образованием) – основных работников в соответствии с формой № 30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0г. – 215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1г. – 215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2г. – 21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г. – 215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4г. – 21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Численность средних медицинских работников – основных работников в соответствии с формой № 3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0г. – 473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1г. – 474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2г. – 481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3г. – 486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4г. – 49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ость врачебн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,0%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ость среднего медицин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,0% и выш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 6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Доля посещений с профилактической целью от общего числа 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0% и более</w:t>
              <w:br/>
              <w:t>От 25% до 30%</w:t>
              <w:br/>
              <w:t>Мен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Запущенность онкологически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%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ая летальность (управляе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 уровню аналогичного периода предыдущего года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 уровню аналогичного периода предыдуще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в трудоспособном возра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 уровню аналогичного периода предыдущего года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 уровню аналогичного периода предыдуще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Средние сроки пребывания больного на к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10% норматива</w:t>
              <w:br/>
              <w:t>Менее 95%</w:t>
              <w:br/>
              <w:t>11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диспансеризации отдельных групп взросл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Доля случаев для формирования реестра счетов об оказанной медицинской помощи, выгруженных на основании сведений электронных медицинских карт граждан, застрахованных в системе ОМС (по данным РИАМС) (% от всех случаев оказания медицинской помощи, поданной на опла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,0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9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Доля структурированных электронных медицинских документов (СЭМД), переданных в подсистему «Интегрированная электронная медицинская карта»</w:t>
            </w:r>
          </w:p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ИСЗ (% от ЭПМЗ, внесенных в ЭМК РИАМС (завершенные случа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,0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Доля структурированных электронных медицинских документов, подписанных ЭЦП и переданных в подсистему «Реестр электронных медицинских документов» ЕГИСЗ ( РЭМД в 2020 году – направления на МСЭ и протокол консультаций) (% от общего числа переданных СЭМД по пункту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,0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 (от общего числа по ФРМР), по которым переданы структурированные электронные медицинские документы в подсистему «Реестр электронных медицинских документов» ЕГИСЗ (% от общего числа врачей)</w:t>
            </w:r>
          </w:p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02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,0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1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эффективности деятельности руководителя </w:t>
      </w:r>
    </w:p>
    <w:p>
      <w:pPr>
        <w:pStyle w:val="1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УЗ «Липецкая городская больница скорой медицинской помощи № 1»</w:t>
      </w:r>
    </w:p>
    <w:p>
      <w:pPr>
        <w:pStyle w:val="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 11</w:t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21"/>
        <w:gridCol w:w="2268"/>
        <w:gridCol w:w="1134"/>
        <w:gridCol w:w="18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спользования финансовых средств, выделенных на исполнение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% и выш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Удовлетворенность граждан качеством оказанн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и более от числа опрошенных</w:t>
              <w:br/>
              <w:t>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Численность врачей (специалистов с высшим медицинским образованием) – основных работников в соответствии с формой № 30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0г. – 215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1г. – 215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2г. – 21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г. – 215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4г. – 21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Численность средних медицинских работников – основных работников в соответствии с формой № 30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0г. – 473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1г. – 474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2г. – 481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3г. – 486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1.12.2024г. – 49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ость врачебн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,0%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ость среднего медицин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,0% и выш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 6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Доля случаев для формирования реестра счетов об оказанной медицинской помощи, выгруженных на основании сведений электронных медицинских карт граждан, застрахованных в системе ОМС (по данным РИАМС) (% от всех случаев оказания медицинской помощи, поданной на опла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,0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9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Доля структурированных электронных медицинских документов (СЭМД), переданных в подсистему «Интегрированная электронная медицинская карта»</w:t>
            </w:r>
          </w:p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ИСЗ (% от ЭПМЗ, внесенных в ЭМК РИАМС (завершенные случа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,0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ированных электронных медицинских документов, подписанных ЭЦП и переданных в подсистему «Реестр электронных медицинских документов» ЕГИСЗ ( РЭМД в 2020 году – направления на МСЭ и протокол консультаций) (% от общего числа переданных СЭМД по пункту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,0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 (от общего числа по ФРМР), по которым переданы структурированные электронные медицинские документы в подсистему «Реестр электронных медицинских документов» ЕГИСЗ (% от общего числа врачей)</w:t>
            </w:r>
          </w:p>
          <w:p>
            <w:pPr>
              <w:pStyle w:val="Style17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02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,0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283" w:top="1134" w:footer="0" w:bottom="567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8:00Z</dcterms:created>
  <dc:creator>SPA</dc:creator>
  <dc:description/>
  <cp:keywords/>
  <dc:language>en-US</dc:language>
  <cp:lastModifiedBy>USER</cp:lastModifiedBy>
  <cp:lastPrinted>2019-12-26T15:31:00Z</cp:lastPrinted>
  <dcterms:modified xsi:type="dcterms:W3CDTF">2020-12-02T09:12:00Z</dcterms:modified>
  <cp:revision>87</cp:revision>
  <dc:subject/>
  <dc:title>Оценка исполнения целевых показателей деятельности </dc:title>
</cp:coreProperties>
</file>